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776"/>
        <w:gridCol w:w="708"/>
        <w:gridCol w:w="126"/>
        <w:gridCol w:w="1350"/>
        <w:gridCol w:w="1926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       </w:t>
            </w:r>
          </w:p>
          <w:p>
            <w:pPr>
              <w:pStyle w:val="Heading6"/>
              <w:ind w:right="-7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/Section/Team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of assess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285115</wp:posOffset>
                      </wp:positionV>
                      <wp:extent cx="283210" cy="28321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2.4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833755</wp:posOffset>
                      </wp:positionV>
                      <wp:extent cx="283210" cy="28321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5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285115</wp:posOffset>
                      </wp:positionV>
                      <wp:extent cx="283210" cy="2832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2.4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285115</wp:posOffset>
                      </wp:positionV>
                      <wp:extent cx="28321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2.45pt;mso-position-vertical-relative:text;margin-left:37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1290955</wp:posOffset>
                      </wp:positionV>
                      <wp:extent cx="28321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01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833755</wp:posOffset>
                      </wp:positionV>
                      <wp:extent cx="283210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5.65pt;mso-position-vertical-relative:text;margin-left:37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833755</wp:posOffset>
                      </wp:positionV>
                      <wp:extent cx="283210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5.6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Establishment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            Office                Day Care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shop              Mobile                School          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 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Employee: 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be briefly the work activity subject to risk assessment  </w:t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: Please do not mark the Not Applicable (N/A) box if you are unsure of the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 response please leave blank and seek further guida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Yes No N/A</w:t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WORK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she working nightshif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70485</wp:posOffset>
                      </wp:positionV>
                      <wp:extent cx="648970" cy="374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5.5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jc w:val="both"/>
              <w:rPr>
                <w:rFonts w:ascii="Arial" w:hAnsi="Arial" w:cs="Arial"/>
                <w:sz w:val="24"/>
              </w:rPr>
            </w:pPr>
            <w:bookmarkStart w:id="0" w:name="Check11"/>
            <w:bookmarkEnd w:id="0"/>
            <w:r>
              <w:rPr>
                <w:rFonts w:cs="Arial" w:ascii="Arial" w:hAnsi="Arial"/>
                <w:sz w:val="24"/>
              </w:rPr>
              <w:t>If yes, has alternative daytime work been made availabl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8265</wp:posOffset>
                      </wp:positionV>
                      <wp:extent cx="648970" cy="374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9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2" w:right="34" w:hanging="79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AG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exposure to shocks, vibration or movement which may be harmful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26365</wp:posOffset>
                      </wp:positionV>
                      <wp:extent cx="648970" cy="374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9.9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manual handling of loads where there is a risk of injur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0645</wp:posOffset>
                      </wp:positionV>
                      <wp:extent cx="648970" cy="374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3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exposure to ionising radiat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14300</wp:posOffset>
                      </wp:positionV>
                      <wp:extent cx="648970" cy="374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9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exposure to high noise level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8900</wp:posOffset>
                      </wp:positionV>
                      <wp:extent cx="648970" cy="374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7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: Please do not mark the Not Applicable (N/A) box if you are unsure of the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 response please leave blank and seek further guida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es No N/A</w:t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OLOGICAL AG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Is there is risk of exposure to any harmful biological agents, i.e. HIV, typhoid, weils disease, etc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8580</wp:posOffset>
                      </wp:positionV>
                      <wp:extent cx="648970" cy="3746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5.4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Is there a risk of exposure to Rubella (German measles), or other human (particularly child-hood) disease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5725</wp:posOffset>
                      </wp:positionV>
                      <wp:extent cx="648970" cy="374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7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Is there a risk of exposure to animal disease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2235</wp:posOffset>
                      </wp:positionV>
                      <wp:extent cx="648970" cy="374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8.0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AG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of exposure fro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Carbon monoxi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5725</wp:posOffset>
                      </wp:positionV>
                      <wp:extent cx="648970" cy="374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7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Le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6680</wp:posOffset>
                      </wp:positionV>
                      <wp:extent cx="648970" cy="374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8.4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Toxic chemic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8265</wp:posOffset>
                      </wp:positionV>
                      <wp:extent cx="648970" cy="3746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9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Chemical agents of known dangerous proper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3505</wp:posOffset>
                      </wp:positionV>
                      <wp:extent cx="648970" cy="3746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8.1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estici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0960</wp:posOffset>
                      </wp:positionV>
                      <wp:extent cx="648970" cy="374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4.8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Mercu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76200</wp:posOffset>
                      </wp:positionV>
                      <wp:extent cx="648970" cy="3746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ntimitotic (cytotoxic) dru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91440</wp:posOffset>
                      </wp:positionV>
                      <wp:extent cx="648970" cy="3746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7.2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ING CONDIT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re facilities to rest or lie dow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71755</wp:posOffset>
                      </wp:positionV>
                      <wp:extent cx="648970" cy="3746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5.6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re arrangements to minimise risks from mental and physical fatigu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6995</wp:posOffset>
                      </wp:positionV>
                      <wp:extent cx="648970" cy="3746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8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from acts of violence or aggress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45720</wp:posOffset>
                      </wp:positionV>
                      <wp:extent cx="648970" cy="3746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3.6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from travelling, either from posture or fatigu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0960</wp:posOffset>
                      </wp:positionV>
                      <wp:extent cx="648970" cy="3746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4.8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: Please do not mark the Not Applicable (N/A) box if you are unsure of the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 response please leave blank and seek further guida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es No N/A</w:t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exposure to extremes of heat and col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2865</wp:posOffset>
                      </wp:positionV>
                      <wp:extent cx="648970" cy="3746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4.9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from passive smokin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78105</wp:posOffset>
                      </wp:positionV>
                      <wp:extent cx="648970" cy="3746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1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from lone workin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2235</wp:posOffset>
                      </wp:positionV>
                      <wp:extent cx="648970" cy="3746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8.0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ir a risk from working at height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51130</wp:posOffset>
                      </wp:positionV>
                      <wp:extent cx="648970" cy="3746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11.9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related to the wearing of PP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08585</wp:posOffset>
                      </wp:positionV>
                      <wp:extent cx="648970" cy="3746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8.5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risk from lack of access to nutrit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5405</wp:posOffset>
                      </wp:positionV>
                      <wp:extent cx="648970" cy="3746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5.1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s the person work with display screen equipme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114300</wp:posOffset>
                      </wp:positionV>
                      <wp:extent cx="648970" cy="3746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9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alternative work been made available by reques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71755</wp:posOffset>
                      </wp:positionV>
                      <wp:extent cx="648970" cy="3746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5.6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RTHER AC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ny further action requir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85725</wp:posOffset>
                      </wp:positionV>
                      <wp:extent cx="648970" cy="3746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6.75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If yes give details below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here any actions taken or points raised in regard to the assessme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rPr>
                <w:sz w:val="22"/>
              </w:rPr>
            </w:pPr>
            <w:r>
              <w:rPr>
                <w:sz w:val="22"/>
              </w:rPr>
              <w:t>Assessment completed by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24130</wp:posOffset>
                </wp:positionV>
                <wp:extent cx="6858000" cy="5486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 completion of your assessment you should record your findings and return to the Risk Assessment Prompt Sh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.2pt;mso-wrap-distance-left:9.05pt;mso-wrap-distance-right:9.05pt;mso-wrap-distance-top:0pt;mso-wrap-distance-bottom:0pt;margin-top:1.9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n completion of your assessment you should record your findings and return to the Risk Assessment Prompt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170" w:top="720" w:footer="5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/>
      <w:t xml:space="preserve">       </w:t>
    </w:r>
    <w:r>
      <w:rPr/>
      <w:drawing>
        <wp:inline distT="0" distB="0" distL="0" distR="0">
          <wp:extent cx="1818640" cy="506730"/>
          <wp:effectExtent l="0" t="0" r="0" b="0"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GB" w:eastAsia="en-US"/>
      </w:rPr>
      <w:drawing>
        <wp:inline distT="0" distB="0" distL="0" distR="0">
          <wp:extent cx="2103120" cy="445770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New and Expectant Mothers Assessment (v1): February 2017                                                                                                                   </w:t>
    </w: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drawing>
        <wp:inline distT="0" distB="0" distL="0" distR="0">
          <wp:extent cx="1818640" cy="506730"/>
          <wp:effectExtent l="0" t="0" r="0" b="0"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GB" w:eastAsia="en-US"/>
      </w:rPr>
      <w:drawing>
        <wp:inline distT="0" distB="0" distL="0" distR="0">
          <wp:extent cx="2103120" cy="445770"/>
          <wp:effectExtent l="0" t="0" r="0" b="0"/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ew and Expectant Mothers Assessment (v1): February 20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88945" cy="829945"/>
                <wp:effectExtent l="0" t="0" r="0" b="0"/>
                <wp:docPr id="3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894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3211195</wp:posOffset>
                    </wp:positionH>
                    <wp:positionV relativeFrom="paragraph">
                      <wp:posOffset>102235</wp:posOffset>
                    </wp:positionV>
                    <wp:extent cx="2834640" cy="640080"/>
                    <wp:effectExtent l="0" t="0" r="0" b="0"/>
                    <wp:wrapNone/>
                    <wp:docPr id="39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4640" cy="640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New and Expectant Mother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3.2pt;height:50.4pt;mso-wrap-distance-left:9.05pt;mso-wrap-distance-right:9.05pt;mso-wrap-distance-top:0pt;mso-wrap-distance-bottom:0pt;margin-top:8.05pt;mso-position-vertical-relative:text;margin-left:252.8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BodyText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New and Expectant Mother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3" w:leader="none"/>
      </w:tabs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43" w:leader="none"/>
      </w:tabs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3:00Z</dcterms:created>
  <dc:creator>Bob Howden</dc:creator>
  <dc:description/>
  <dc:language>en-US</dc:language>
  <cp:lastModifiedBy>Craig Tennant</cp:lastModifiedBy>
  <cp:lastPrinted>2010-10-04T10:25:00Z</cp:lastPrinted>
  <dcterms:modified xsi:type="dcterms:W3CDTF">2017-04-24T14:13:00Z</dcterms:modified>
  <cp:revision>2</cp:revision>
  <dc:subject>Risk Assessment</dc:subject>
  <dc:title>Assessment - New and Expectant Mothers</dc:title>
</cp:coreProperties>
</file>