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dministrative Assistant Education &amp; Equality (Grade C)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29/11/2021 </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pPr>
      <w:r>
        <w:rPr>
          <w:rFonts w:cs="Franklin Gothic Book" w:ascii="Franklin Gothic Book" w:hAnsi="Franklin Gothic Book"/>
          <w:sz w:val="20"/>
          <w:szCs w:val="20"/>
        </w:rPr>
        <w:t>The closing date for the receipt of applications is 29</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November 2021.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or by mail to:</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Lisa Butchart</w:t>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b/>
        <w:tab/>
        <w:t>The Educational Institute of Scotlan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46 Moray Place</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t>Edinburgh EH3 6BH</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Applications should be completed in black type or black in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Lisa Butchart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Head of Finance, Membership and Office Managemen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lbutchart@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lang w:val="en-GB"/>
              </w:rPr>
              <w:t xml:space="preserve">Continuation Sheet (use if necessary)  </w:t>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pPr>
      <w:r>
        <w:rPr/>
      </w:r>
    </w:p>
    <w:p>
      <w:pPr>
        <w:pStyle w:val="Normal"/>
        <w:tabs>
          <w:tab w:val="clear" w:pos="720"/>
          <w:tab w:val="left" w:pos="567" w:leader="none"/>
          <w:tab w:val="left" w:pos="7655" w:leader="none"/>
        </w:tabs>
        <w:jc w:val="both"/>
        <w:rPr/>
      </w:pPr>
      <w:r>
        <w:rPr/>
      </w:r>
    </w:p>
    <w:p>
      <w:pPr>
        <w:pStyle w:val="Normal"/>
        <w:tabs>
          <w:tab w:val="clear" w:pos="720"/>
          <w:tab w:val="left" w:pos="567" w:leader="none"/>
          <w:tab w:val="left" w:pos="7655" w:leader="none"/>
        </w:tabs>
        <w:jc w:val="both"/>
        <w:rPr/>
      </w:pPr>
      <w:r>
        <w:rPr/>
      </w:r>
    </w:p>
    <w:p>
      <w:pPr>
        <w:pStyle w:val="Normal"/>
        <w:tabs>
          <w:tab w:val="clear" w:pos="720"/>
          <w:tab w:val="left" w:pos="567" w:leader="none"/>
          <w:tab w:val="left" w:pos="7655"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lang w:val="en-GB"/>
              </w:rPr>
              <w:t xml:space="preserve">Continuation Sheet (use if necessary)  </w:t>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pPr>
      <w:r>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1</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3:00Z</dcterms:created>
  <dc:creator>GCartwright</dc:creator>
  <dc:description/>
  <cp:keywords/>
  <dc:language>en-US</dc:language>
  <cp:lastModifiedBy>Lisa Butchart</cp:lastModifiedBy>
  <cp:lastPrinted>2018-02-07T16:45:00Z</cp:lastPrinted>
  <dcterms:modified xsi:type="dcterms:W3CDTF">2021-11-16T09:31:00Z</dcterms:modified>
  <cp:revision>4</cp:revision>
  <dc:subject/>
  <dc:title>THE EDUCATIONAL INSTIUTE OF SCOTLAND APPLICATION FORM</dc:title>
</cp:coreProperties>
</file>